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Recreation and Park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5, 2020, 9:00 a.m. – 11:00 a.m. ET, Presentation will begin shortly after 9:00 a.m., followed by opportunity for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public meeting will be conducted virtually via media technology free for public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for the Ichetucknee Springs State Park public meeting at: https://attendee.gotowebinar.com/register/68904363727049723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dvise the general public, recreational user groups, environmental organizations, and local government stakeholders on proposed changes to recreational uses on the upper Ichetucknee River within the boundaries of Ichetucknee Springs State Park. Presentation and discussion will focus on recent recovery of submerged aquatic vegetation and management strategies to ensure continued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 Alsentzer, Planning Managr, Ichetucknee Springs State Park, PH# (850)694-1538 or email FLStateParkPlanning@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iel Alsentzer,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8:00Z</dcterms:created>
  <dc:creator>Kerce, Whitley L.</dc:creator>
  <dc:description/>
  <cp:keywords/>
  <dc:language>en-US</dc:language>
  <cp:lastModifiedBy>Kerce, Whitley L.</cp:lastModifiedBy>
  <dcterms:modified xsi:type="dcterms:W3CDTF">2020-11-25T13:28:00Z</dcterms:modified>
  <cp:revision>2</cp:revision>
  <dc:subject/>
  <dc:title/>
</cp:coreProperties>
</file>