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7.0011 Change of Addr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licensees are required to notify the Board in writing within 10 days of any change in their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5, 466.004(4) FS. Law Implemented 456.035, 466.013 FS. History–New 3-27-90, Formerly 21G-17.0011, 61F5-17.0011, 59Q-17.0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FLRules_Word</dc:creator>
  <dc:description/>
  <cp:keywords/>
  <dc:language>en-US</dc:language>
  <cp:lastModifiedBy>FLRules_Word</cp:lastModifiedBy>
  <dcterms:modified xsi:type="dcterms:W3CDTF">2017-09-20T15:04:00Z</dcterms:modified>
  <cp:revision>1</cp:revision>
  <dc:subject/>
  <dc:title>64B5-17</dc:title>
</cp:coreProperties>
</file>