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November 18, 2020 and 3:00 p.m., Tuesday, November 24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6.004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1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3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7.6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7.6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7.6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7.6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7.6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7.6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7.6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7.6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7.6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7.6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2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3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0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0.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ER20-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ER20-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0:06:00Z</dcterms:created>
  <dc:creator>Reddick, Ernest L.</dc:creator>
  <dc:description/>
  <cp:keywords/>
  <dc:language>en-US</dc:language>
  <cp:lastModifiedBy>Grosenbaugh, Anya C.</cp:lastModifiedBy>
  <dcterms:modified xsi:type="dcterms:W3CDTF">2020-11-24T20:09:00Z</dcterms:modified>
  <cp:revision>3</cp:revision>
  <dc:subject/>
  <dc:title/>
</cp:coreProperties>
</file>