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Pompano B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es of Pompano Beach &amp; Ft. Lauderdale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9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presentation access by emailing maggie.barszewski@copbf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T THE VIRTUAL PUBLIC WORKSHOP on December 9, 2020, 11:00 a.m. to be accessed by sending an email to Maggie.barszewski@copbf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es of Pompano Beach &amp; Ft. Lauderdale are conducting a Virtual Public Information Workshop regarding a proposed Complete Streets Roadway Improvements Project along McNab Rd. from SW 31st Ave./NW46th Ave. to Dixie Hwy. Join us for the virtual workshop meeting to review project information and provide comments. Information/feedback gathered at this meeting will help inform the scope of the project. Timeframe for implementation to be determined based on funding availability. Potential dates: 2026 for Design and 2028 for Construction. For more information contact Maggie Barszewski at email: maggie.barszewski@copbf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provements to include: Separated Bicycle Lanes; Continuous Pedestrian Zones (Sidewalk Gaps) &amp; Pedestrian Crossings; Lane Elimination for a portion of roadway segment - Convert McNab Road from Powerline Road to Dixie Highway to a continuous four lane corridor; Pedestrian Lighting; Widen medians in lane; limination section from Powerline Road to Dixie Highway; Landscaping opportunity areas, irrigation sleeves; Transit Amenities, Bus Shel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ggie.barszewski@copbf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aggie.barszewski@copbf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ggie.barszewski@copbf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02:00Z</dcterms:created>
  <dc:creator>Kerce, Whitley L.</dc:creator>
  <dc:description/>
  <cp:keywords/>
  <dc:language>en-US</dc:language>
  <cp:lastModifiedBy>Kerce, Whitley L.</cp:lastModifiedBy>
  <dcterms:modified xsi:type="dcterms:W3CDTF">2020-11-25T17:02:00Z</dcterms:modified>
  <cp:revision>2</cp:revision>
  <dc:subject/>
  <dc:title/>
</cp:coreProperties>
</file>