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, Division of State Fire Marsha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tate Fire Marshal Conference Room, Third Floor Atrium Building, 325 John Knox Road, Tallahassee, Florida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Fire Safety Board. Anyone wishing to attend may attend in person or by telephone conference call. Those attending by telephone conference call should dial (850)413-15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ce you have dialed the initial number you will be prompted to enter the Participant Access PIN Code which is 3880272 (and press # after the code). The connection will be available 5 to 10 minutes before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nsina Griffin-Greaux, Division of State Fire Marshal, Bureau of Fire Prevention, Regulatory Licensing Section, 200 East Gaines Street, Tallahassee, FL 32399-0342, or by calling her at (850)413-36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onsina Griffin-Greaux at the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35:00Z</dcterms:created>
  <dc:creator>Kerce, Whitley L.</dc:creator>
  <dc:description/>
  <cp:keywords/>
  <dc:language>en-US</dc:language>
  <cp:lastModifiedBy>Kerce, Whitley L.</cp:lastModifiedBy>
  <dcterms:modified xsi:type="dcterms:W3CDTF">2020-11-25T16:35:00Z</dcterms:modified>
  <cp:revision>2</cp:revision>
  <dc:subject/>
  <dc:title/>
</cp:coreProperties>
</file>