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782815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(571)317-3122, Access Code: 782-815-59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828155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subcommittees, being conducted virtual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7828155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(571)317-3122, Access Code: 782-815-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782815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ryn Hall at 1(863)534-7130 ext. 129 or at khall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1(863)534-7130 ext.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26:00Z</dcterms:created>
  <dc:creator>Kerce, Whitley L.</dc:creator>
  <dc:description/>
  <cp:keywords/>
  <dc:language>en-US</dc:language>
  <cp:lastModifiedBy>Kerce, Whitley L.</cp:lastModifiedBy>
  <dcterms:modified xsi:type="dcterms:W3CDTF">2020-11-25T17:26:00Z</dcterms:modified>
  <cp:revision>2</cp:revision>
  <dc:subject/>
  <dc:title/>
</cp:coreProperties>
</file>