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National Guard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0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nd of Year Review; Discuss bringing on new board members; Review mission support, discuss possible changes due to funding issues; Discuss upcoming year, i.e. scholarships, fundrais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bra A. Cox debra.a.cox4.nfg@mail.m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bra Cox, (904)823-06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38:00Z</dcterms:created>
  <dc:creator>Kerce, Whitley L.</dc:creator>
  <dc:description/>
  <cp:keywords/>
  <dc:language>en-US</dc:language>
  <cp:lastModifiedBy>Kerce, Whitley L.</cp:lastModifiedBy>
  <dcterms:modified xsi:type="dcterms:W3CDTF">2020-11-25T17:38:00Z</dcterms:modified>
  <cp:revision>2</cp:revision>
  <dc:subject/>
  <dc:title/>
</cp:coreProperties>
</file>