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5-17.004 Emergency Care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t is the responsibility of every dentist practicing in this State to provide, either personally, through another licensed dentist, or through a reciprocal agreement with another agency, reasonable twenty-four (24) hour emergency services for all patients under his continuing car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66.004(4) FS. Law Implemented 466.028(1)(t), (x) FS. History–New 4-26-87, Formerly 21G-17.004, 61F5-17.004, 59Q-17.00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5:04:00Z</dcterms:created>
  <dc:creator>FLRules_Word</dc:creator>
  <dc:description/>
  <cp:keywords/>
  <dc:language>en-US</dc:language>
  <cp:lastModifiedBy>FLRules_Word</cp:lastModifiedBy>
  <dcterms:modified xsi:type="dcterms:W3CDTF">2017-09-20T15:04:00Z</dcterms:modified>
  <cp:revision>1</cp:revision>
  <dc:subject/>
  <dc:title>64B5-17</dc:title>
</cp:coreProperties>
</file>