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0, 2020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is advised there will be a public hearing at this meeting regarding Adopt Amendments to Rules 40E-10.021, 40E-10.031, and 40E-10.061, Florida Administrative Code, for the prospective Everglades Agricultural Area Reservoir Water Reserv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link found on the District’s website at www.SFWMD.gov/meetings, which will go live at approximately 9:00 a.m. on December 10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 conducted via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ese meetings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, District Clerk,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01:00Z</dcterms:created>
  <dc:creator>Kerce, Whitley L.</dc:creator>
  <dc:description/>
  <cp:keywords/>
  <dc:language>en-US</dc:language>
  <cp:lastModifiedBy>Kerce, Whitley L.</cp:lastModifiedBy>
  <dcterms:modified xsi:type="dcterms:W3CDTF">2020-11-25T18:04:00Z</dcterms:modified>
  <cp:revision>1</cp:revision>
  <dc:subject/>
  <dc:title/>
</cp:coreProperties>
</file>