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4.002</w:t>
      </w:r>
      <w:r>
        <w:rPr>
          <w:sz w:val="20"/>
          <w:szCs w:val="20"/>
        </w:rPr>
        <w:t xml:space="preserve"> </w:t>
      </w:r>
      <w:r>
        <w:rPr>
          <w:b/>
          <w:color w:val="000000"/>
          <w:sz w:val="20"/>
          <w:szCs w:val="20"/>
          <w:lang w:val="en-US" w:eastAsia="en-US"/>
        </w:rPr>
        <w:t xml:space="preserve">Contract Pr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will approve Plan prices for each Open Enrollment Period. The value of the projected fees for the Florida College System or the State University System will be based primarily on Florida law and empirical data for national and Florida postsecondary tuition, required fees, and housing costs. Plan prices and the interest rate for installment payment plans for the current Open Enrollment Period will be published on the Board’s website (www.MyFloridaPrepaid.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prices associated with Applications submitted to the Board during the Open Enrollment Period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9.971(1), (4), (6) FS. Law Implemented 1009.98(2) FS. History–New 3-29-89, Amended 2-6-90, 3-19-92, Formerly 4G-4.002, Amended 5-31-95, 2-18-99, 2-8-00, 12-28-03, 12-28-04, 12-20-05, 12-17-07, 11-30-09, 10-18-10, 10-7-13, 8-24-14, 12-14-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58:00Z</dcterms:created>
  <dc:creator>FLRules_Word</dc:creator>
  <dc:description/>
  <cp:keywords/>
  <dc:language>en-US</dc:language>
  <cp:lastModifiedBy>FLRules_Word</cp:lastModifiedBy>
  <dcterms:modified xsi:type="dcterms:W3CDTF">2020-11-25T19:58:00Z</dcterms:modified>
  <cp:revision>1</cp:revision>
  <dc:subject/>
  <dc:title>19B-4</dc:title>
</cp:coreProperties>
</file>