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045 Standards for the Use of Controlled Substances for Treatment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Dentistry recognizes that principles of quality medical practice dictate that the people of the State of Florida have access to appropriate and effective pain relief. All dentist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recognizes that controlled substances, including opioid analgesics, may be essential in the treatment of acute pain due to a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of Dentistry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tists should be diligent in preventing the diversion of drugs for illegitimate purposes. This includes keeping prescription blanks in a safe place; not signing prescription blanks in advance; writing out the actual amount prescribed in addition to using a number to discourage alterations; and assisting pharmacists who may telephone to verify information about a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will consider prescribing, ordering, administering, or dispensing controlled substances for pain to be for a legitimate medical purpose if based on sound clinical grounds. The dental procedure or justification for such prescribing must be clearly documented in the patient’s record. All such prescribing must be in compliance with applicable state and federal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FS. Law Implemented 466.017, 466.028(1)(p) FS. History–New 8-1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