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rac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4) FS. History–New 3-29-89, Amended 2-6-90, 3-19-92, Formerly 4G-5.003, Amended 5-31-95, 6-20-96, 2-18-99, 6-6-99, 11-6-01, 8-27-02, 12-17-07, 1-28-09, 10-18-10, 10-7-13, 8-24-14, Repealed 12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9:00Z</dcterms:created>
  <dc:creator>FLRules_Word</dc:creator>
  <dc:description/>
  <cp:keywords/>
  <dc:language>en-US</dc:language>
  <cp:lastModifiedBy>FLRules_Word</cp:lastModifiedBy>
  <dcterms:modified xsi:type="dcterms:W3CDTF">2020-11-25T19:59:00Z</dcterms:modified>
  <cp:revision>1</cp:revision>
  <dc:subject/>
  <dc:title>19B-5</dc:title>
</cp:coreProperties>
</file>