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9B-12.001 Special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desires to petition the Board for relief from the procedures and policies within Chapters 19B-4 through 11, 19B-16 and 19B-18, F.A.C., may do so by filing a petition with the Executive Director of the Board or by filing a petition for a waiver or variance of a Board rule pursuant to Section 120.5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tition shall contain the name and address of the person requesting relief; the specific nature of the relief requested; the name and address of any purchaser, benefactor, designated beneficiary or beneficiary on any disputed contract (if applicable); the prepaid college contract or participation agreement account numbers of the contract in question; the rule or policy from which the petitioner is requesting relief; the date of request; and the signature of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man has the authority to respond on behalf of the Board. The response must be in writing and must be made within 45 days of receipt of the petition from the person requesting relie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20.542, 1009.98, 1009.981 FS. History–New 2-6-90, Formerly 4G-12.001, Amended 6-20-96, 12-16-97, 5-30-02, 12-1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0:02:00Z</dcterms:created>
  <dc:creator>FLRules_Word</dc:creator>
  <dc:description/>
  <cp:keywords/>
  <dc:language>en-US</dc:language>
  <cp:lastModifiedBy>FLRules_Word</cp:lastModifiedBy>
  <dcterms:modified xsi:type="dcterms:W3CDTF">2020-11-25T20:02:00Z</dcterms:modified>
  <cp:revision>1</cp:revision>
  <dc:subject/>
  <dc:title>19B-12</dc:title>
</cp:coreProperties>
</file>