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B-12.003 Financial Hard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 FS. History–New 5-17-92, Formerly 4G-12.003, Amended 6-20-96, 3-18-12, Repealed 12-1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02:00Z</dcterms:created>
  <dc:creator>FLRules_Word</dc:creator>
  <dc:description/>
  <cp:keywords/>
  <dc:language>en-US</dc:language>
  <cp:lastModifiedBy>FLRules_Word</cp:lastModifiedBy>
  <dcterms:modified xsi:type="dcterms:W3CDTF">2020-11-25T20:02:00Z</dcterms:modified>
  <cp:revision>1</cp:revision>
  <dc:subject/>
  <dc:title>19B-12</dc:title>
</cp:coreProperties>
</file>