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9B-13.001 Tuition Scholarship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9.971(1), (4), (6) FS. Law Implemented 1009.984 FS. History–New 5-17-92, Formerly 4G-13.001, Repealed 12-14-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20:03:00Z</dcterms:created>
  <dc:creator>FLRules_Word</dc:creator>
  <dc:description/>
  <cp:keywords/>
  <dc:language>en-US</dc:language>
  <cp:lastModifiedBy>FLRules_Word</cp:lastModifiedBy>
  <dcterms:modified xsi:type="dcterms:W3CDTF">2020-11-25T20:03:00Z</dcterms:modified>
  <cp:revision>1</cp:revision>
  <dc:subject/>
  <dc:title>19B-13</dc:title>
</cp:coreProperties>
</file>