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5-17.006 Work Order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roved work order forms must contain all information necessary for completion of the assigned work and must include at a minimu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itle – “Laboratory Procedure Authorization;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ame, address and license number of the registered dental laborato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Name, address and license number of the Florida licensed dentist who owns the work order form and is authorizing the proced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Name of patient(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Date sent to lab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ignature of the licensed dent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ork order forms must be sequentially numbered duplicate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ork order forms are non-transferr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pies of work order forms must be maintained by the dentist for a period of four (4)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6.021 FS. Law Implemented 466.021 FS. History–New 12-21-99, Amended 3-23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cp:keywords/>
  <dc:language>en-US</dc:language>
  <cp:lastModifiedBy>Feng Xiao</cp:lastModifiedBy>
  <dcterms:modified xsi:type="dcterms:W3CDTF">2006-09-26T01:18:00Z</dcterms:modified>
  <cp:revision>2</cp:revision>
  <dc:subject/>
  <dc:title>CHAPTER 64B5-17 DENTAL PRACTICE AND PRINCIPLES</dc:title>
</cp:coreProperties>
</file>