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4, 2021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uy Harvey Resort St. Augustine, 860 A1A Beach Blvd St Augustine, FL 320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uyharveyresortstaugustinebeach.com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mentalhealthprofessions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shleigh Irving, Program Operations Administrator by phone at (850)245-4292, by email at ashleigh.irving@flhealth.gov or by mail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shleigh Irving, Program Operations Administrator by phone at (850)245-4292, by email at ashleigh.irving@flhealth.gov or by mail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7:00Z</dcterms:created>
  <dc:creator>Kerce, Whitley L.</dc:creator>
  <dc:description/>
  <cp:keywords/>
  <dc:language>en-US</dc:language>
  <cp:lastModifiedBy>Kerce, Whitley L.</cp:lastModifiedBy>
  <dcterms:modified xsi:type="dcterms:W3CDTF">2020-11-30T14:07:00Z</dcterms:modified>
  <cp:revision>2</cp:revision>
  <dc:subject/>
  <dc:title/>
</cp:coreProperties>
</file>