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0, 2020, 10:00 a.m. – 10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is a conference call for purposes of voting only. Conference Phone: 1(888)585-9008, Conference Room Number: 534-518-26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tate Consumer Health Information and Policy Advisory Council will meet to annually elect a chair and vice chair according to paragraph 408.05(6)(d), Florida Stat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Miller, Florida Center for Health Information and Policy Analysis at Jennifer.Miller@ahca.myflorida.com or (850)412-373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ifer Miller, Florida Center for Health Information and Policy Analysis at Jennifer.Miller@ahca.myflorida.com or (850)412-3735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Miller, Florida Center for Health Information and Policy Analysis at Jennifer.Miller@ahca.myflorida.com or (850)412-373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10:00Z</dcterms:created>
  <dc:creator>Kerce, Whitley L.</dc:creator>
  <dc:description/>
  <cp:keywords/>
  <dc:language>en-US</dc:language>
  <cp:lastModifiedBy>Kerce, Whitley L.</cp:lastModifiedBy>
  <dcterms:modified xsi:type="dcterms:W3CDTF">2020-11-30T14:10:00Z</dcterms:modified>
  <cp:revision>2</cp:revision>
  <dc:subject/>
  <dc:title/>
</cp:coreProperties>
</file>