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quirements for Applica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8D-21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riteria for Approval of Ordin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8, 2020, 5:00 p.m. – 7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rtually - via Adobe Connect. To join the meeting: http://fwc.adobeconnect.com/ruleprop/ and 1(800)832-0736 and then enter 4553688 (Meeting Rm.) followed by the # ke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oposed changes to Rules 68D-21.001 and 68D-21.0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Ginny Worley, Florida Fish and Wildlife Conservation Commission, Division of Law Enforcement, Boating and Waterways Section, 620 South Meridian Street, Tallahassee, FL 32399-1600, ginny.worley@myfw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 at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1.001" TargetMode="External"/><Relationship Id="rId5" Type="http://schemas.openxmlformats.org/officeDocument/2006/relationships/hyperlink" Target="https://www.flrules.org/gateway/ruleNo.asp?id=68D-21.0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13:00Z</dcterms:created>
  <dc:creator>Kerce, Whitley L.</dc:creator>
  <dc:description/>
  <cp:keywords/>
  <dc:language>en-US</dc:language>
  <cp:lastModifiedBy>Kerce, Whitley L.</cp:lastModifiedBy>
  <dcterms:modified xsi:type="dcterms:W3CDTF">2020-11-30T16:13:00Z</dcterms:modified>
  <cp:revision>2</cp:revision>
  <dc:subject/>
  <dc:title/>
</cp:coreProperties>
</file>