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Telecommunications Relay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elecommunications Rela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9, 2020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.google.com/nuk-wzsw-eix, By phone: (419)751-4032, PIN: 9836385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ean Bankston, Executive Director, 1820 E Park Avenue, Suite 101, Tallahassee, FL 32301, sbankston@ftri.org, (850)222-344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Sean Bankston, Executive Director, 1820 E Park Avenue, Suite 101, Tallahassee, FL 32301, sbankston@ftri.org, (850)222-344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ean Bankston, Executive Director, 1820 E Park Avenue, Suite 101, Tallahassee, FL 32301, sbankston@ftri.org, (850)222-344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21:00Z</dcterms:created>
  <dc:creator>Kerce, Whitley L.</dc:creator>
  <dc:description/>
  <cp:keywords/>
  <dc:language>en-US</dc:language>
  <cp:lastModifiedBy>Kerce, Whitley L.</cp:lastModifiedBy>
  <dcterms:modified xsi:type="dcterms:W3CDTF">2020-11-30T17:09:00Z</dcterms:modified>
  <cp:revision>1</cp:revision>
  <dc:subject/>
  <dc:title/>
</cp:coreProperties>
</file>