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5-17.0105 Ownership of Dental Instruments by a Dental Hygienis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purposes of interpreting Section 466.0285, F.S., a Dental Hygienist is not precluded from owning dental instruments used by her or him in the provision of dental hygiene services, so long as the final authority on the suitability and/or manner in which said instruments will be used in the provision of dental hygiene services remains with the supervising denti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6.004 FS. Law Implemented 466.0285 FS. History–New 12-23-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5:04:00Z</dcterms:created>
  <dc:creator>FLRules_Word</dc:creator>
  <dc:description/>
  <cp:keywords/>
  <dc:language>en-US</dc:language>
  <cp:lastModifiedBy>FLRules_Word</cp:lastModifiedBy>
  <dcterms:modified xsi:type="dcterms:W3CDTF">2017-09-20T15:04:00Z</dcterms:modified>
  <cp:revision>1</cp:revision>
  <dc:subject/>
  <dc:title>64B5-17</dc:title>
</cp:coreProperties>
</file>