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of Living Healthy in Florida,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20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S Teams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HIF Board Members will be hosting a Board Retreat to review the current strategic plan and update the plan for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DACS General Council and Office of Administration will be assisting in this process and will help to guide the members in developing new mission, vision, values and go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will be the first of multiple Board Retreats to complete the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hail Scott @ Mikhail.Scott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hail Scott @ Mikhail.Scott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32:00Z</dcterms:created>
  <dc:creator>Kerce, Whitley L.</dc:creator>
  <dc:description/>
  <cp:keywords/>
  <dc:language>en-US</dc:language>
  <cp:lastModifiedBy>Kerce, Whitley L.</cp:lastModifiedBy>
  <dcterms:modified xsi:type="dcterms:W3CDTF">2020-11-30T18:32:00Z</dcterms:modified>
  <cp:revision>2</cp:revision>
  <dc:subject/>
  <dc:title/>
</cp:coreProperties>
</file>