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7.011 Financial Respons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a prerequisite for licensure or license renewal every dentist is required to maintain medical malpractice insurance or provide proof of financial responsibility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taining and maintaining professional liability coverage in an amount not less than $100,000 per claim, with a minimum annual aggregate of not less than $300,000, from an authorized insurer as defined under Section 624.09, F.S., from a surplus lines insurer as defined under Section 626.914(2), F.S., from a risk retention group as defined under Section 627.942, F.S., from the Joint Underwriting Association established under Section 627.351(4), F.S., or through a plan of self-insurance as provided in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ing and maintaining an unexpired, irrevocable letter of credit, established pursuant to Chapter 675, F.S., in an amount not less than $100,000 per claim, with a minimum aggregate availability of credit of not less than $300,000. The letter of credit shall be payable to the dentist as beneficiary upon presentment of a final judgment indicating liability and awarding damages to be paid by the dentist or upon presentment of a settlement agreement signed by all parties to such agreement when such final judgment or settlement is a result of a claim arising out of the rendering of, or the failure to render, dental care and services. Such letter of credit shall be nonassignable and nontransferable. Such letter of credit shall be issued by any bank or savings association organized and existing under the laws of the State of Florida or any bank or savings association organized under the laws of the United States that has its principal place of business in this state or has a branch office which is authorized under the laws of this state or of the United States to receive deposi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pplication to the Board, the following licensees shall be exempted from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dentist who practices exclusively as an officer, employee or agent of the federal government or of the State of Florida or its agencies or subdivision. For purposes of this rule, an agent of the State of Florida, its agencies or its subdivisions is a person who is eligible for coverage under any self insurance or insurance program authorized by the provisions of Section 768.28(14), F.S., or who is a volunteer under Section 110.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ntist whose license has become inactive under Chapter 466, F.S., and who is not practicing in this state. Any dentist applying for reactivation of a license must show either that such licensee maintained tail insurance which provided liability coverage for incidents that occurred on or after October 1, 1993, or the initial date of licensure in this state, whichever is later, and incidents that occurred before the date on which the license became inactive; or such licensee must submit an affidavit stating that such licensee has no unsatisfied medical malpractice judgments or settlements at the tim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entist licensed or certified under Chapter 466, F.S., who practices only in conjunction with his/her teaching duties at an accredited school or in its main teaching hospitals. Such dentist may engage in the practice of dentistry to the extent that such practice is incidental to and a necessary part of duties in connection with the teaching position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dentist holding an active license under Chapter 466, F.S., who is not practicing in this state. If such person initiates or resumes practice in this state, he/she must notify the Board of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entist who can demonstrate to the Board that he/she has no malpractice exposur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ery dentist complying with these requirements pursuant to either subsection (1) or (2) above shall ensure that such insurance or proof covers liability for actions of any dental hygienist supervised by the dent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FS. Law Implemented 456.048 FS. History–New 11-22-93, Amended 3-31-94, Formerly 61F5-17.011, 59Q-17.011, Amended 12-20-98, 3-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5-17 DENTAL PRACTICE AND PRINCIPLES</dc:title>
</cp:coreProperties>
</file>