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Due to COVID-19, this will be via Go-To-Meeting ONLY: https://global.gotomeeting.com/join/74190347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use your integrated microphone and speakers if possi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741-903-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Coordinator, Lisa.Brown8@FDACS.gov (850)617-79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2:00Z</dcterms:created>
  <dc:creator>Kerce, Whitley L.</dc:creator>
  <dc:description/>
  <cp:keywords/>
  <dc:language>en-US</dc:language>
  <cp:lastModifiedBy>Kerce, Whitley L.</cp:lastModifiedBy>
  <dcterms:modified xsi:type="dcterms:W3CDTF">2020-12-30T14:12:00Z</dcterms:modified>
  <cp:revision>2</cp:revision>
  <dc:subject/>
  <dc:title/>
</cp:coreProperties>
</file>