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5,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access code: 533-378-925,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and review,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laratory Stat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S 2020-062 by Todd Schlemmer of UC12 Construction Service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S 2020-064 by Paul Danforth of GFA Internationa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S 2020-056 by Jonathan Sargeant of Omegaflex,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S 2020-059 by Mark Wesson of Wesson Ai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4,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8:00Z</dcterms:created>
  <dc:creator>Kerce, Whitley L.</dc:creator>
  <dc:description/>
  <cp:keywords/>
  <dc:language>en-US</dc:language>
  <cp:lastModifiedBy>Kerce, Whitley L.</cp:lastModifiedBy>
  <dcterms:modified xsi:type="dcterms:W3CDTF">2020-11-30T18:48:00Z</dcterms:modified>
  <cp:revision>2</cp:revision>
  <dc:subject/>
  <dc:title/>
</cp:coreProperties>
</file>