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received the petition for declaratory statement from SecureBit of Florida LLC. The petition seeks the agency's opinion as to the applicability of Chapter 560,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1/23/2020 the Petition was WITHDRAWN, The petition sought a declaratory statement from the Office whether the sale of virtual currency within the State of Florida via automated kiosk (“kiosk”) will require obtaining licensure, as state money transmitters under the Florida Money Transmitter Statute, Chapter 560, Florida Statutes. ******The original petition was published November 9, 2020 in the Florida Administrative Register Volume 46, Number 2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51:00Z</dcterms:created>
  <dc:creator>Kerce, Whitley L.</dc:creator>
  <dc:description/>
  <cp:keywords/>
  <dc:language>en-US</dc:language>
  <cp:lastModifiedBy>Kerce, Whitley L.</cp:lastModifiedBy>
  <dcterms:modified xsi:type="dcterms:W3CDTF">2020-11-30T18:51:00Z</dcterms:modified>
  <cp:revision>2</cp:revision>
  <dc:subject/>
  <dc:title/>
</cp:coreProperties>
</file>