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SecureCash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23/2020, the Florida Office of Financial Regulation (Consumer Finance) received a Petition for Declaratory Statement from SecureCash LLC. The petition seeks a declaratory statement from the Office on whether the sale of virtual currency within the State of Florida via automated kiosk (“kiosk”) will require obtaining licensure, as state money transmitter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1:00Z</dcterms:created>
  <dc:creator>Kerce, Whitley L.</dc:creator>
  <dc:description/>
  <cp:keywords/>
  <dc:language>en-US</dc:language>
  <cp:lastModifiedBy>Kerce, Whitley L.</cp:lastModifiedBy>
  <dcterms:modified xsi:type="dcterms:W3CDTF">2020-11-30T19:03:00Z</dcterms:modified>
  <cp:revision>1</cp:revision>
  <dc:subject/>
  <dc:title/>
</cp:coreProperties>
</file>