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December 9, 2020, 9:00 a.m. – 2:30 p.m.</w:t>
      </w:r>
    </w:p>
    <w:p>
      <w:pPr>
        <w:pStyle w:val="Normal"/>
        <w:spacing w:lineRule="auto" w:line="264" w:before="0" w:after="0"/>
        <w:jc w:val="both"/>
        <w:rPr/>
      </w:pPr>
      <w:r>
        <w:rPr>
          <w:rFonts w:eastAsia="Times New Roman" w:cs="Times New Roman" w:ascii="Times New Roman" w:hAnsi="Times New Roman"/>
          <w:sz w:val="20"/>
          <w:szCs w:val="20"/>
        </w:rPr>
        <w:t>PLACE: This meeting will be held via online webinar and requires a telephone for audio. To join the webinar, please use the following link https://attendee.gotowebinar.com/register/8684083984993488912. Call United States (Toll-free): 1(866)952-8437, Access Code: 857-285-334. Enter your audio pin and press #. If you have any difficulty accessing the teleconference, please call the Long-Term Care Services Unit main number at (850)412-4303. This meeting will be recor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meeting of the Governor’s Panel on Excellence in Long-Term Care to which all interested parties are invited. The Panel will be meeting to review applications received for consideration for the Gold Seal Award and vote on recommendations to the Governor. Other business as needed may also be discus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acqueline Williams, Agency for Health Care Administration, 2727 Mahan Drive, MS#33, Tallahassee, Florida 32308 or via email at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acqueline Williams, Long-Tern Care Services Unit at LTCStaff@ahca.myflorida.com or (850)412-43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9:56:00Z</dcterms:created>
  <dc:creator>Kerce, Whitley L.</dc:creator>
  <dc:description/>
  <cp:keywords/>
  <dc:language>en-US</dc:language>
  <cp:lastModifiedBy>Kerce, Whitley L.</cp:lastModifiedBy>
  <dcterms:modified xsi:type="dcterms:W3CDTF">2020-11-30T20:02:00Z</dcterms:modified>
  <cp:revision>1</cp:revision>
  <dc:subject/>
  <dc:title/>
</cp:coreProperties>
</file>