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zoom.us/j/99867298523?pwd=Nkt5MlhRakVmdFVHdlJJWS9WYklm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98 6729 8523, Passcode: 1982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9867298523#, 0#, 198203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99867298523#, 0#, 198203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 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 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 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 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 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 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98 6729 8523, Passcode: 1982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ev9VHAC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Finance &amp; Compensation Committee will hold its quarterly meeting to discuss ongoing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07:00Z</dcterms:created>
  <dc:creator>Kerce, Whitley L.</dc:creator>
  <dc:description/>
  <cp:keywords/>
  <dc:language>en-US</dc:language>
  <cp:lastModifiedBy>Kerce, Whitley L.</cp:lastModifiedBy>
  <dcterms:modified xsi:type="dcterms:W3CDTF">2020-11-30T20:07:00Z</dcterms:modified>
  <cp:revision>2</cp:revision>
  <dc:subject/>
  <dc:title/>
</cp:coreProperties>
</file>