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7.014 Removal of Amalgam Fil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Dentistry has determined that claims regarding amalgam fillings as a causal factor in systemic illnesses are not supported by the Food and Drug Administration, the U.S. Public Health Service, or the National Institutes of Health. The Board therefore deems that the removal of amalgam fillings for the purported purpose of curing or preventing systemic illness constitutes alternative or complementary health care. In compliance with Section 456.41, F.S., any dentist performing such alternative or complementary health care treatment shall inform the pati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of the treatment and the benefits and risks associated with the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ntist’s education, experience and credentials regarding the complementary or alternative treatment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entist shall indicate on the patient’s record the method(s) by which the requirements of Section 456.41, F.S., we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FS. Law Implemented 456.41, 466.028(1)(l), (w), (x), (y) FS. History–New 10-2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4:00Z</dcterms:created>
  <dc:creator>FLRules_Word</dc:creator>
  <dc:description/>
  <cp:keywords/>
  <dc:language>en-US</dc:language>
  <cp:lastModifiedBy>FLRules_Word</cp:lastModifiedBy>
  <dcterms:modified xsi:type="dcterms:W3CDTF">2017-09-20T15:04:00Z</dcterms:modified>
  <cp:revision>1</cp:revision>
  <dc:subject/>
  <dc:title>64B5-17</dc:title>
</cp:coreProperties>
</file>