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WORKERS’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1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not be held in person. 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551614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, United States (Toll Free): 1(877)309-2073, United States: (571)317-3129, Access Code: 551-614-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51 614 029 or dial directly: 551614029@67.217.95.2 or 67.217.95.2##551614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public meeting is to inform the public and receive comments relating to the draft 2020 maximum reimbursement allowances proposals the Three-Member Panel will consider at its December 17, 2020 meeting. Pursuant to subsection 440.13(12), F.S., the Three-Member Panel shall annually adopt schedules of maximum reimbursement allowances for physicians, hospital inpatient care, hospital outpatient care, and ambulatory surgical cen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cfo.com/Division/WC/noticesRules.htm at least 7 days prior to the meeting, or you can email andrew.sabolic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rew Sabolic, telephone: (850)413-1628, email: andrew.sabolic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4:00Z</dcterms:created>
  <dc:creator>Kerce, Whitley L.</dc:creator>
  <dc:description/>
  <cp:keywords/>
  <dc:language>en-US</dc:language>
  <cp:lastModifiedBy>Kerce, Whitley L.</cp:lastModifiedBy>
  <dcterms:modified xsi:type="dcterms:W3CDTF">2020-12-01T16:04:00Z</dcterms:modified>
  <cp:revision>2</cp:revision>
  <dc:subject/>
  <dc:title/>
</cp:coreProperties>
</file>