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and Juvenile Justice Information Systems (CJJIS)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December 15, 2020, 3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JJIS Council will discuss the following topics: Florida Incident-Based Reporting System, Use of Force, Criminal Justice Data Transparency, Uniform Arrest Affidavit, Uniform Statute Table, Biometric Identification Solution, and the Office of the State Courts Administrator Livescan Gra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JJISCouncil@fdle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JJISCouncil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JJISCouncil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1:07:00Z</dcterms:created>
  <dc:creator>Kerce, Whitley L.</dc:creator>
  <dc:description/>
  <cp:keywords/>
  <dc:language>en-US</dc:language>
  <cp:lastModifiedBy>Kerce, Whitley L.</cp:lastModifiedBy>
  <dcterms:modified xsi:type="dcterms:W3CDTF">2020-12-01T21:40:00Z</dcterms:modified>
  <cp:revision>1</cp:revision>
  <dc:subject/>
  <dc:title/>
</cp:coreProperties>
</file>