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December 9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Agenda topics may include approval of minutes; 2021 Board meeting schedule; legal, legislative &amp; regulatory matters; operations &amp; financial reports; and committee reports on: 2021 reinsurance program; reinsurance program matters &amp; activities; 2021 business plan &amp; forecast; disaster recovery matters; executive compensation plan matters; agency/producer appeal outcomes; 2021 Audit Committee meeting schedule; Audit Committee Charter procedures checklist; investment marketplace update; portfolio compliance review; investment policy &amp; guidelines review; Operations Manual revisions; premium leve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55:00Z</dcterms:created>
  <dc:creator>Kerce, Whitley L.</dc:creator>
  <dc:description/>
  <cp:keywords/>
  <dc:language>en-US</dc:language>
  <cp:lastModifiedBy>Kerce, Whitley L.</cp:lastModifiedBy>
  <dcterms:modified xsi:type="dcterms:W3CDTF">2020-12-01T16:55:00Z</dcterms:modified>
  <cp:revision>2</cp:revision>
  <dc:subject/>
  <dc:title/>
</cp:coreProperties>
</file>