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17.015 Office Safety Require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part of the minimum standard of care, every dental office location shall be required to have an automatic external defibrillator by February 28, 2006. Any dentist practicing after February 28, 2006, without an automatic external defibrillator on site shall be considered to be practicing below the minimum standard of ca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466.017(3)(c) FS. Law Implemented 466.017(4), 466.028(1)(x) FS. History–New 5-3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04:00Z</dcterms:created>
  <dc:creator>FLRules_Word</dc:creator>
  <dc:description/>
  <cp:keywords/>
  <dc:language>en-US</dc:language>
  <cp:lastModifiedBy>FLRules_Word</cp:lastModifiedBy>
  <dcterms:modified xsi:type="dcterms:W3CDTF">2017-09-20T15:04:00Z</dcterms:modified>
  <cp:revision>1</cp:revision>
  <dc:subject/>
  <dc:title>64B5-17</dc:title>
</cp:coreProperties>
</file>