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ximum Account Balance Li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, 1009.981 FS. History–New 5-30-02, Amended 11-27-02, 12-28-03, 7-13-06, 7-9-08, 5-8-13, Repealed 12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3:00Z</dcterms:created>
  <dc:creator>FLRules_Word</dc:creator>
  <dc:description/>
  <cp:keywords/>
  <dc:language>en-US</dc:language>
  <cp:lastModifiedBy>FLRules_Word</cp:lastModifiedBy>
  <dcterms:modified xsi:type="dcterms:W3CDTF">2020-12-01T16:13:00Z</dcterms:modified>
  <cp:revision>1</cp:revision>
  <dc:subject/>
  <dc:title>19B-16</dc:title>
</cp:coreProperties>
</file>