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5-25.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ailure to follow proper sterilization and disinfection procedures in the practice of dentistry presents a significant danger to the public due to the potential for transmission of infectious diseases to patients during treatment. Failure to follow proper sterilization and disinfection procedures as set forth in Rule 64B5-25.003, F.A.C., constitutes failure to provide reasonable sanitary facilities and conditions in violation of Section 466.028(1)(u), F.S., and constitutes negligence in the practice of dentistry in violation of Section 466.028(1)(x), F.S., as practice which is below the minimum standards of the practice of denti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FS. Law Implemented 466.028(1)(u), (x) FS. History–New 2-24-87, Formerly 21G-25.001, 61F5-25.001, 59Q-2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43:00Z</dcterms:created>
  <dc:creator>FLRules_Word</dc:creator>
  <dc:description/>
  <cp:keywords/>
  <dc:language>en-US</dc:language>
  <cp:lastModifiedBy>FLRules_Word</cp:lastModifiedBy>
  <dcterms:modified xsi:type="dcterms:W3CDTF">2023-04-07T14:43:00Z</dcterms:modified>
  <cp:revision>1</cp:revision>
  <dc:subject/>
  <dc:title>64B5-25</dc:title>
</cp:coreProperties>
</file>