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December 15, 2020, 2:00 p.m. – 4:00 p.m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-in number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Directors of the Fish &amp; Wildlife Foundation of Florida will conduct an advisory meeting of the Foundation including the President update, Marketing update and Financial/Budget updat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00:00Z</dcterms:created>
  <dc:creator>Kerce, Whitley L.</dc:creator>
  <dc:description/>
  <cp:keywords/>
  <dc:language>en-US</dc:language>
  <cp:lastModifiedBy>Kerce, Whitley L.</cp:lastModifiedBy>
  <dcterms:modified xsi:type="dcterms:W3CDTF">2020-12-01T18:02:00Z</dcterms:modified>
  <cp:revision>1</cp:revision>
  <dc:subject/>
  <dc:title/>
</cp:coreProperties>
</file>