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ization” is defined to mean the process by which all forms of life within an environment are totally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infection” is defined to mean the destruction or inhibition of most pathogenic bacteria while they are in their active growth phase and the inactivation of some viruses. Disinfection allows the potential for viable pathogens to remain (e.g., Tubercle bacilli and some viruses, including A, B and C hepatitis virus, and nonA-nonB (NANB) viruses which may survive depending upon the chemica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infected with the Hepatitis B virus” means that the licensee is sero-positive for the Hepatitis B surface antigen and the Hepatitis B e-antig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8(1)(u), (x), 466.041 FS. History–New 2-24-87, Amended 1-7-92, 2-1-93, Formerly 21G-25.002, 61F5-25.002, 59Q-25.002, Amended 5-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5:00Z</dcterms:created>
  <dc:creator>FLRules_Word</dc:creator>
  <dc:description/>
  <cp:keywords/>
  <dc:language>en-US</dc:language>
  <cp:lastModifiedBy>FLRules_Word</cp:lastModifiedBy>
  <dcterms:modified xsi:type="dcterms:W3CDTF">2017-09-20T15:15:00Z</dcterms:modified>
  <cp:revision>1</cp:revision>
  <dc:subject/>
  <dc:title>64B5-25</dc:title>
</cp:coreProperties>
</file>