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IGHWAY SAFETY AND MOTOR VEHICLES</w:t>
        </w:r>
      </w:hyperlink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The DEPARTMENT OF HIGHWAY SAFETY AND MOTOR VEHICLES announces a public meeting to which all persons are invited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DATE AND TIME: December 15, 2020, 2:30 p.m. – 4:00 p.m., ET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LACE: THIS MEETING WILL BE HELD VIA GOTOMEETING. PLEASE SEE DIAL-IN INFO BELOW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GENERAL SUBJECT MATTER TO BE CONSIDERED: The Motorist Modernization Advisory Board is meeting to discuss and provide guidance &amp; recommendations on Phase 2 of the Motorist Modernization Program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AGENDA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Roll Call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Welcome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Review and Approval of Last Meeting Minutes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IV&amp;V Update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Stakeholder Outreach Update 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MM Phase II Program Update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Financial Review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Project Updates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Communications Update 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Q&amp;A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Adjourn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lease join the meeting from your computer, tablet or smartphone. https://global.gotomeeting.com/join/630034677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You can also dial in using your phone, United States: (646)749-3129, United States (toll-free): 1(877)309-2073, Access Code: 630-034-677, Audio PIN: Shown after joining the meeting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The agenda is included above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errence Samuel, 2900 Apalachee Parkway, Room D315, Tallahassee, FL 32399, (850)617-21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9:22:00Z</dcterms:created>
  <dc:creator>Kerce, Whitley L.</dc:creator>
  <dc:description/>
  <cp:keywords/>
  <dc:language>en-US</dc:language>
  <cp:lastModifiedBy>Kerce, Whitley L.</cp:lastModifiedBy>
  <dcterms:modified xsi:type="dcterms:W3CDTF">2020-12-01T19:22:00Z</dcterms:modified>
  <cp:revision>2</cp:revision>
  <dc:subject/>
  <dc:title/>
</cp:coreProperties>
</file>