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November 25, 2020 and 3:00 p.m., Tuesday, December 1, 2020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D-1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13.0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-2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2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2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2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B-5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B-5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B-55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B-5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B-55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B-55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4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6-1.0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6-6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6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6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1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0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IST OF RULES AWAITIN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EPA APPROVAL PURSUANT TO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CTION 373.4146 (2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9:51:00Z</dcterms:created>
  <dc:creator>Reddick, Ernest L.</dc:creator>
  <dc:description/>
  <cp:keywords/>
  <dc:language>en-US</dc:language>
  <cp:lastModifiedBy>Grosenbaugh, Anya C.</cp:lastModifiedBy>
  <dcterms:modified xsi:type="dcterms:W3CDTF">2020-12-01T19:51:00Z</dcterms:modified>
  <cp:revision>2</cp:revision>
  <dc:subject/>
  <dc:title/>
</cp:coreProperties>
</file>