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ivision of Florida Condominiums, Timeshares, and Mobile Homes, Department of Business and Professional Regulation, State of Florida has received the petition for declaratory statement from William Hall, In Re: The Towers Condominium Association, Inc., Docket No. 2020038257The petition seeks the agency's opinion as to the applicability of section 718.111(12)(g)(2)k., F.S. and section 718.111(12)(g)(2)l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meeting minutes listed to be approved at a unit owner meeting are considered documents as specified in section 718.111(12)(g)(2)k., F.S. and section 718.111(12)(g)(2)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15:00Z</dcterms:created>
  <dc:creator>Kerce, Whitley L.</dc:creator>
  <dc:description/>
  <cp:keywords/>
  <dc:language>en-US</dc:language>
  <cp:lastModifiedBy>Kerce, Whitley L.</cp:lastModifiedBy>
  <dcterms:modified xsi:type="dcterms:W3CDTF">2020-12-02T15:15:00Z</dcterms:modified>
  <cp:revision>2</cp:revision>
  <dc:subject/>
  <dc:title/>
</cp:coreProperties>
</file>