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State of Florida has declined to rule on the petition for declaratory statement filed by Palma Del Mar Condominium Association No.2 Of. St Petersburg, Inc. on March 16, 2020. The following is a summary of the agency's declination of the petition: The Petitioner has not described its particular set of facts in sufficient detail for the Division to make the same detailed, fact-based analysis of the issue at hand.</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16:00Z</dcterms:created>
  <dc:creator>Kerce, Whitley L.</dc:creator>
  <dc:description/>
  <cp:keywords/>
  <dc:language>en-US</dc:language>
  <cp:lastModifiedBy>Kerce, Whitley L.</cp:lastModifiedBy>
  <dcterms:modified xsi:type="dcterms:W3CDTF">2020-12-02T15:16:00Z</dcterms:modified>
  <cp:revision>2</cp:revision>
  <dc:subject/>
  <dc:title/>
</cp:coreProperties>
</file>