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and In-Person Location, Bay Shore Baptist Church, 305 N Manhattan Ave, Tampa, FL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, District Seven, invites you to attend and participate in a Virtual Public Hearing (VPH) for proposed median modifications along SR 60 (Kennedy Boulevard) from West Shore Boulevard to Woodlynne Avenue in Tampa, FL, FPN: 437644-1-52-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dians are proposed to be closed at: Renellie Drive, Cooper Place, Lauber Way, Krental Avenue, Hale Avenue, Beverly Avenue, Bradford Aven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dians are proposed to be modified to provide left turns from Kennedy Boulevard to:Hesperides Street, Clark Avenue, Sterling Avenue, Grady Avenu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Buck, Lori.Buck@dot.state.fl.us or (727)224-05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(7) days before the workshop/meeting by contacting: Alex Henry, District Public Involvement Coordinator at 1(813)975-6405 or Alex.Henr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Van Etten, P.E., Design Project Manager, kara.vanetten@dot.state.fl.us or 1(813)975-64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1:00Z</dcterms:created>
  <dc:creator>Kerce, Whitley L.</dc:creator>
  <dc:description/>
  <cp:keywords/>
  <dc:language>en-US</dc:language>
  <cp:lastModifiedBy>Kerce, Whitley L.</cp:lastModifiedBy>
  <dcterms:modified xsi:type="dcterms:W3CDTF">2020-12-02T14:11:00Z</dcterms:modified>
  <cp:revision>2</cp:revision>
  <dc:subject/>
  <dc:title/>
</cp:coreProperties>
</file>