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 Meeting ID: 925 1327 8356 or in person at the Florida State Fairgrounds 4800 N US Highway 301 Tampa, Florida 336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to conduct the general business of the Florida State Fai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Burgos at 1(813)663-34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ynthia Burgos at 1(813)663-34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Burgos at 1(813)663-3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7:00Z</dcterms:created>
  <dc:creator>Kerce, Whitley L.</dc:creator>
  <dc:description/>
  <cp:keywords/>
  <dc:language>en-US</dc:language>
  <cp:lastModifiedBy>Kerce, Whitley L.</cp:lastModifiedBy>
  <dcterms:modified xsi:type="dcterms:W3CDTF">2020-12-02T14:47:00Z</dcterms:modified>
  <cp:revision>2</cp:revision>
  <dc:subject/>
  <dc:title/>
</cp:coreProperties>
</file>