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 10675 – DJJ RFP 10675 – Prevention Mental Health Services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RFP 10675 – The Department seeks proposals to provide mental health services to at-risk youth between the ages of five and seventeen (17) that include but are not limited to: individual, group, suicide prevention and/or family counseling services through integrated mental health/substance abuse evaluation and treatment services. Services shall be implemented by August 21, 2021 as specified in Attachment A of the RFP. All public meetings for this RFP are advertised on the Vendor Bid System at:”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myflorida.com/apps/vbs/vbs_www.ad_r2.view_ad?advertisement_key_num=15579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myflorida.com/apps/vbs/vbs_www.ad_r2.view_ad?advertisement_key_num=1557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27:00Z</dcterms:created>
  <dc:creator>Kerce, Whitley L.</dc:creator>
  <dc:description/>
  <cp:keywords/>
  <dc:language>en-US</dc:language>
  <cp:lastModifiedBy>Kerce, Whitley L.</cp:lastModifiedBy>
  <dcterms:modified xsi:type="dcterms:W3CDTF">2020-12-02T16:27:00Z</dcterms:modified>
  <cp:revision>2</cp:revision>
  <dc:subject/>
  <dc:title/>
</cp:coreProperties>
</file>