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0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-03, The Capitol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al for the Department to publish Notices of Proposed Rule for the following ru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-9.001, Definitions; 12-9.002, Certified Florida Property Appraiser/Certified Florida Evaluator and Certified Florida Collector/Certified Florida Collector Assistant Program; 12-9.003, Qualifications; 12-9.0031, Approval of Courses; 12-9.0032, Department Sponsored Courses; 12-9.004, Application for Certification; 12-9.0055, Fees; 12-9.006, Certification; 12-9.007, Recertification; 12-9.0077, Reinstatement; 12-9.008, Hearing on Certification Application and Expiration (Repealed); and Rule 12D-16.002, Index to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’s website at http://www.floridarevenue.com/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18:00Z</dcterms:created>
  <dc:creator>Kerce, Whitley L.</dc:creator>
  <dc:description/>
  <cp:keywords/>
  <dc:language>en-US</dc:language>
  <cp:lastModifiedBy>Kerce, Whitley L.</cp:lastModifiedBy>
  <dcterms:modified xsi:type="dcterms:W3CDTF">2020-12-03T20:24:00Z</dcterms:modified>
  <cp:revision>1</cp:revision>
  <dc:subject/>
  <dc:title/>
</cp:coreProperties>
</file>