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Northwest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S (“RFP”)-INDOOR LEARNING MATERIALS #ELCNWF OK 2020-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PROPOSALS (“RFP”)-CURRICULUM SUPPLIES #ELCNWF OK 2020-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Coalition of Northwest Florida, Inc. (“Coalition”), is announcing its interest in procuring 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door Learning Environment Materials. The Request for Proposals (RFP) package will be available by December 3, 2020 on the Coalition’s websit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elcnwf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This RFP Sponsored by the Early Learning Coalition of Northwest Florida and the State of Florida, Office of Early Learning, 100% funded by the U.S. Health and Human Services Child Care Disaster F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4" TargetMode="External"/><Relationship Id="rId4" Type="http://schemas.openxmlformats.org/officeDocument/2006/relationships/hyperlink" Target="http://www.elcnw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9:00Z</dcterms:created>
  <dc:creator>Kerce, Whitley L.</dc:creator>
  <dc:description/>
  <cp:keywords/>
  <dc:language>en-US</dc:language>
  <cp:lastModifiedBy>Kerce, Whitley L.</cp:lastModifiedBy>
  <dcterms:modified xsi:type="dcterms:W3CDTF">2020-12-02T16:29:00Z</dcterms:modified>
  <cp:revision>2</cp:revision>
  <dc:subject/>
  <dc:title/>
</cp:coreProperties>
</file>