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A-19.100</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0, 2020, 10:00 a.m.</w:t>
      </w:r>
    </w:p>
    <w:p>
      <w:pPr>
        <w:pStyle w:val="Normal"/>
        <w:spacing w:lineRule="auto" w:line="264" w:before="0" w:after="0"/>
        <w:jc w:val="both"/>
        <w:rPr/>
      </w:pPr>
      <w:r>
        <w:rPr>
          <w:rFonts w:eastAsia="Times New Roman" w:cs="Times New Roman" w:ascii="Times New Roman" w:hAnsi="Times New Roman"/>
          <w:sz w:val="20"/>
          <w:szCs w:val="20"/>
        </w:rPr>
        <w:t>PLACE: 2450 Shumard Oak Boulevard, Building 1, Room 2503,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The Governor of the State of Florida has declared a state of emergency due to the COVID-19 pandemic. To minimize exposure to COVID-19 and help protect visitors and employees, Department offices are temporarily closed to the public. If Department offices remain closed to the public at the time of this hearing due to the COVID-19 pandemic, the hearing will take place using electronic media. Anyone wishing to participate in this public hearing must register at https://attendee.gotowebinar.com/register/3854183391117320975. Additional updates, including any potential developments regarding the closure status of Department offices, may be found on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hearing is being conducted to document changes to rates found on Form DR-700016, Florida Communications Services Tax Return, incorporated in Rule 12A-19.100, F.A.C. Notification of these changes was provided to the Department after the publication of the Notice of Proposed Rule on October 19, 2020. A Notice of Change detailing the rate changes will be published after the conclusion of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Tonya Fulford at (850)717-679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nielle Boudreaux at (850)717-0782 or email: RuleComments@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06:00Z</dcterms:created>
  <dc:creator>Kerce, Whitley L.</dc:creator>
  <dc:description/>
  <cp:keywords/>
  <dc:language>en-US</dc:language>
  <cp:lastModifiedBy>Kerce, Whitley L.</cp:lastModifiedBy>
  <dcterms:modified xsi:type="dcterms:W3CDTF">2020-12-02T17:06:00Z</dcterms:modified>
  <cp:revision>2</cp:revision>
  <dc:subject/>
  <dc:title/>
</cp:coreProperties>
</file>