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6 Emergency Suspension of Licensees Infected With the Hepatitis B Virus; Initia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notification that any of the following events have occurred, the Board’s Executive Director shall request an emergency Probable Cause Panel meeting. The panel shall determine whether the Secretary of the Department should be requested to institute an emergency suspension of the licensee infected with the Hepatitis B virus pursuant to Section 120.6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itor’s report that the infected licensee has failed to report any break in barrier technique or that the infected licensee has failed to follow appropriate sterilization, disinfection and barrier techniques in a manner which adequately protects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the infected licensee to have successfully completed the Board approved educational program as required by Rule 64B5-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firmed report that the infected licensee has failed to report a break in barrier technique as required by Rule 64B5-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firmed report that a licensee is infected with the Hepatitis B virus and has failed to report his or her status to the Board as required by Rule 64B5-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consult with any monitor for technical assistance and may request confirmation of a report from the Office of Investigative Services prior to requesting an emergency Probable Cause Panel Meeting or initiation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initiate a complaint or confirm that a complaint has already been initiated when a report of a break in barrier technique or a report of violation of Rule Chapter 64B5-25, F.A.C., is received. The Board does not intend this provision to discourage timely and accurate reporting or to imply that disciplinary action against a licensee will routinely be initiated by the Department. It is the Board’s intent to protect the public and the licensee by assuring that an adequate investigation is made of any reported violation so that an informed decision can be reached regarding the safety of the licensee’s continued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601, 466.004(4) FS. Law Implemented 455.601, 466.028(1)(t), (v), (y) FS. History–New 7-12-88, Amended 10-28-91, Formerly 21G-25.006, 61F5-25.006, 59Q-2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5:00Z</dcterms:created>
  <dc:creator>FLRules_Word</dc:creator>
  <dc:description/>
  <cp:keywords/>
  <dc:language>en-US</dc:language>
  <cp:lastModifiedBy>FLRules_Word</cp:lastModifiedBy>
  <dcterms:modified xsi:type="dcterms:W3CDTF">2017-09-20T15:15:00Z</dcterms:modified>
  <cp:revision>1</cp:revision>
  <dc:subject/>
  <dc:title>64B5-25</dc:title>
</cp:coreProperties>
</file>