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25.007 Disposition of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who generate biohazardous waste as defined by Chapter 64E-16, F.A.C., shall comply with the requirements of that chapter in order to maintain minimum sanitary conditions as required by Section 466.028(1)(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racted teeth may be rendered non-biohazardous by disinfection so that they may be returned to the patient or the patient’s legal guardian. Extracted teeth used for scientific, educational or testing purposes should first be cleaned of adherent patient material by scrubbing with detergent and water or by using an ultrasonic cleaner. Teeth should then be stored, immersed in a fresh solution of sodium hypochlorite (household bleach diluted 1:10 with tap water) or any liquid chemical germicide suitable for clinical specimen fi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render an extracted tooth non-biohazardous it must be decontaminated in accordance with the guidelines set forth in Rule 64B5-2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racted teeth and tissue fragments not required for microscopic examination shall be discarded as biohazardous waste or as a sharp in accordance with Chapter 64E-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2, 466.004 FS. Law Implemented 456.032, 466.028(1)(v), 466.041 FS. History–New 11-16-89, Amended 1-7-92, Formerly 21G-25.007, Amended 3-30-94, Formerly 61F5-25.007, 59Q-2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15:00Z</dcterms:created>
  <dc:creator>FLRules_Word</dc:creator>
  <dc:description/>
  <cp:keywords/>
  <dc:language>en-US</dc:language>
  <cp:lastModifiedBy>FLRules_Word</cp:lastModifiedBy>
  <dcterms:modified xsi:type="dcterms:W3CDTF">2017-09-20T15:15:00Z</dcterms:modified>
  <cp:revision>1</cp:revision>
  <dc:subject/>
  <dc:title>64B5-25</dc:title>
</cp:coreProperties>
</file>